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635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 n.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Verdana" w:ascii="Verdana" w:hAnsi="Verdana"/>
          <w:lang w:val="fr-FR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  <w:t xml:space="preserve">          </w:t>
      </w:r>
      <w:r>
        <w:rPr>
          <w:rFonts w:cs="Arial" w:ascii="Bookman Old Style" w:hAnsi="Bookman Old Style"/>
          <w:sz w:val="24"/>
          <w:szCs w:val="24"/>
          <w:u w:val="single"/>
        </w:rPr>
        <w:t>SEDUTA N. 7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4/06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9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8"/>
        </w:rPr>
        <w:t>del CONSIGLIO DI ISTITUTO</w:t>
      </w:r>
    </w:p>
    <w:p>
      <w:pPr>
        <w:pStyle w:val="Normal"/>
        <w:ind w:left="1620" w:hanging="126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Oggetto</w:t>
      </w:r>
      <w:r>
        <w:rPr>
          <w:rFonts w:cs="Arial" w:ascii="Bookman Old Style" w:hAnsi="Bookman Old Style"/>
          <w:sz w:val="24"/>
          <w:szCs w:val="24"/>
        </w:rPr>
        <w:t xml:space="preserve">:  </w:t>
        <w:tab/>
      </w:r>
      <w:r>
        <w:rPr>
          <w:rFonts w:cs="Arial" w:ascii="Bookman Old Style" w:hAnsi="Bookman Old Style"/>
          <w:b/>
          <w:sz w:val="24"/>
          <w:szCs w:val="24"/>
        </w:rPr>
        <w:t>Esame ed approvazione della convenzione per l’utilizzo della scuola primaria del Crespi, per judo.</w:t>
      </w:r>
    </w:p>
    <w:p>
      <w:pPr>
        <w:pStyle w:val="Normal"/>
        <w:ind w:left="1620" w:hanging="12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NOVE il giorno VENTIQUATTRO del mese di GIUGNO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3"/>
        <w:rPr/>
      </w:pPr>
      <w:r>
        <w:rPr/>
        <w:t>Presiede la riunione il Sig. Benagli Sperandio ed adempie alle funzioni di Segretario la Sig.ra Bergamelli Patrizia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9) Esame ed approvazione della convenzione per l’utilizzo della palestrina </w:t>
      </w:r>
    </w:p>
    <w:p>
      <w:pPr>
        <w:pStyle w:val="Normal"/>
        <w:ind w:left="360" w:hanging="0"/>
        <w:jc w:val="both"/>
        <w:rPr>
          <w:rFonts w:ascii="Bookman Old Style" w:hAnsi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</w:t>
      </w:r>
      <w:r>
        <w:rPr>
          <w:rFonts w:cs="Arial" w:ascii="Bookman Old Style" w:hAnsi="Bookman Old Style"/>
          <w:b/>
          <w:sz w:val="24"/>
          <w:szCs w:val="24"/>
          <w:u w:val="single"/>
        </w:rPr>
        <w:t>della scuola primaria del Crespi,  per ju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.S. ricorda brevemente tutta la complessa questione legata all’utilizzo della cosidetta palestrina della scuola primaria del Crespi che prima della costruzione dell’attuale palestra veniva utilizzata per usi promiscui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 l’ampliamento della scuola e la realizzazione al primo piano di ambienti sia per le proiezioni che per l’aula informatica e con la richiesta di adibire a sala, per la pratica dello judo, la palestrina, si è posto il problema di un razionale utilizzo di tutti i locali sia di nuova costituzione che di vecchia dat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Questo passaggio ha determinato anche qualche incomprensione tra la scuola e i fruitori della “ palestrina” fino ad addivenire ad un accordo, come espressamente indicato nella comunicazione prot. n. 3165 del 17/03/2009 a firma del responsabile del settore affari generali del Comune di Nembro, geom. Pietta, il cui testo è stato trasmesso in copia ai Consiglieri in allegato alla convocazio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.S. ne richiama i tratti salienti e legge altresì la propria comunicazione prot. n. 1112/A16 del 23.03.2009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itiene che la soluzione prospettata rappresenti un punto di equilibrio condivisibile che consente alla scuola di utilizzare ancora la palestrina per attività specifiche (psicomotricità) e nel contempo di soddisfare le esigenze della società sportiva che pratica lo jud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viene la m/a Carobbio per confermare che l’accordo del 17/03/2009 è condiviso anche dai docenti di S.Faustino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guono altri interventi di chiarimento, ultimati i quali il presidente mette in votazione il testo dell’Amministrazione Comunale del 17 marzo 2009 allegato al presente verbale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so viene approvato all’unanimità ed il Consiglio autorizza contestualmente il dirigente scolastico a sottoscrivere apposita convenzione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egreteria|Comune/marcello/c.d.i.delibera n.9 del 24/0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both"/>
      <w:outlineLvl w:val="5"/>
    </w:pPr>
    <w:rPr>
      <w:rFonts w:ascii="Bookman Old Style" w:hAnsi="Bookman Old Style" w:cs="Bookman Old Styl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Bookman Old Style" w:hAnsi="Bookman Old Style" w:cs="Bookman Old Style"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6:00Z</dcterms:created>
  <dc:creator>francesco</dc:creator>
  <dc:description/>
  <cp:keywords/>
  <dc:language>en-US</dc:language>
  <cp:lastModifiedBy>segreteria6</cp:lastModifiedBy>
  <cp:lastPrinted>2009-06-26T12:46:00Z</cp:lastPrinted>
  <dcterms:modified xsi:type="dcterms:W3CDTF">2009-06-26T10:46:00Z</dcterms:modified>
  <cp:revision>4</cp:revision>
  <dc:subject/>
  <dc:title>DISTRETTO SCOLASTICO N</dc:title>
</cp:coreProperties>
</file>